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142" w:right="17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EGLEMENT – TOUR DE FRANCE 2008</w:t>
      </w:r>
    </w:p>
    <w:p>
      <w:pPr>
        <w:pStyle w:val="Normal"/>
        <w:spacing w:lineRule="exact" w:line="80"/>
        <w:ind w:left="360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360"/>
        <w:jc w:val="both"/>
        <w:rPr>
          <w:rFonts w:ascii="ZapfDingbats" w:hAnsi="ZapfDingbats" w:cs="ZapfDingbats"/>
          <w:sz w:val="16"/>
        </w:rPr>
      </w:pPr>
      <w:r>
        <w:rPr>
          <w:rFonts w:cs="ZapfDingbats" w:ascii="ZapfDingbats" w:hAnsi="ZapfDingbats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’inscription est gratuite et limitée à une par personne (de + de 18 ans). Il n’y a pas de prix à gagner, juste un peu de gloir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Choisir 10 coureurs titulaires, 5 réserves, 5 remplaçants, 1 Joker pour chaque maillot (plus des réserves, une étape spéciale (plus des réserves) et une étape de repos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Un joueur peut modifier sa liste avant le départ de la 1</w:t>
      </w:r>
      <w:r>
        <w:rPr>
          <w:vertAlign w:val="superscript"/>
        </w:rPr>
        <w:t>ère</w:t>
      </w:r>
      <w:r>
        <w:rPr/>
        <w:t xml:space="preserve"> étape. Après le départ, chaque coureur titulaire ou réserve qui n’a pas pris le départ réel de la 1</w:t>
      </w:r>
      <w:r>
        <w:rPr>
          <w:vertAlign w:val="superscript"/>
        </w:rPr>
        <w:t>ère</w:t>
      </w:r>
      <w:r>
        <w:rPr/>
        <w:t xml:space="preserve"> étape est substitué par un des coureurs remplaçants. Cela se fait par « glissement », si un titulaire disparaît, c’est la 1° réserve qui entre dans le groupe des titulaires et le 1° remplaçant qui devient 5° réserve. Les remplaçants non utilisés lors du départ n’entrent plus en ligne de compte. Si le nombre de remplaçants n’était pas suffisant, le 16° de la 1</w:t>
      </w:r>
      <w:r>
        <w:rPr>
          <w:vertAlign w:val="superscript"/>
        </w:rPr>
        <w:t>ère</w:t>
      </w:r>
      <w:r>
        <w:rPr/>
        <w:t xml:space="preserve"> étape serait ajouté à la liste, puis le 17°..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es JOKERS: Les points gagnés par les coureurs de votre liste repris comme Jokers seront doublés, pour le maillot concerné, à chaque étape (donc pas au général). Un coureur peut être Joker pour plusieurs maillots. Si au départ du Tour, un joker ne participe pas, ce titre est automatiquement reporté à la première joker-réserve de votre liste qui part réellement. Si votre joker-réserve ne fait pas partie des 10 titulaires, il sera placé d’office parmi les titulaires avant d’appliquer le glissement du § précédent. Si un coureur non partant était deux fois joker et que les joker-réserves sont différents et non titulaires, le glissement se ferait dans l’autre sens, le titulaire 10 devenant première réserv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 xml:space="preserve">Il est important de bien choisir ses réserves. En effet, ceux-ci peuvent intervenir durant la compétition : lorsqu’un titulaire ne prend pas le départ d’une étape, la première réserve disponible prend sa place comme titulaire à partir de cette étape. </w:t>
      </w:r>
    </w:p>
    <w:p>
      <w:pPr>
        <w:pStyle w:val="Normal"/>
        <w:ind w:left="360" w:hanging="0"/>
        <w:jc w:val="both"/>
        <w:rPr/>
      </w:pPr>
      <w:r>
        <w:rPr/>
        <w:t>Les points gagnés par ce nouveau coureur dans les étapes précédentes ne comptent pas pour vous.</w:t>
      </w:r>
    </w:p>
    <w:p>
      <w:pPr>
        <w:pStyle w:val="Normal"/>
        <w:ind w:left="360" w:hanging="0"/>
        <w:jc w:val="both"/>
        <w:rPr/>
      </w:pPr>
      <w:r>
        <w:rPr/>
        <w:t>Un réserviste prend la place d’un coureur titulaire dans la liste sans revendiquer le titre de joker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! Un coureur qui ne termine pas une étape est remplacé seulement à l’étape suivant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'étape spéciale consiste à miser sur une étape (pas sur le classement final) durant laquelle vos points sont doublés (NB: Les jokers durant cette étape quadruplent leurs points)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Lors de l'étape que vous avez choisie comme «repos» vous n’avez pas de point pour cette journée (ni classement d’étape ni classements des maillots)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Si une ou plusieurs étapes ne donnaient pas lieu à un classement, elle(s) seraient considérée(s) comme étapes de repos pour toutes les listes. Dans ce cas les étapes de repos choisies seraient considérées comme étape normale. Si un concurrent a choisi une étape sans classement comme spéciale c’est la première étape réserve donnant lieu à un classement qui sera son étape spéciale.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Seul les classements des organisateurs du Tour seront retenus, à défaut ceux du site cyclingnews.com. Une disqualification ou une pénalisation d'un coureur annoncée après minuit  ne modifiera pas notre classement.</w:t>
      </w:r>
    </w:p>
    <w:p>
      <w:pPr>
        <w:pStyle w:val="Normal"/>
        <w:spacing w:lineRule="exact" w:line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ZapfDingbats" w:ascii="ZapfDingbats" w:hAnsi="ZapfDingbats"/>
        </w:rPr>
        <w:t></w:t>
      </w:r>
      <w:r>
        <w:rPr/>
        <w:tab/>
        <w:t>Si un coureur quitte la course, les points récoltés par ce coureur restent acquis.</w:t>
      </w:r>
    </w:p>
    <w:p>
      <w:pPr>
        <w:pStyle w:val="Normal"/>
        <w:spacing w:lineRule="exact" w:line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Attribution des points</w:t>
      </w:r>
    </w:p>
    <w:p>
      <w:pPr>
        <w:pStyle w:val="Normal"/>
        <w:tabs>
          <w:tab w:val="clear" w:pos="709"/>
          <w:tab w:val="left" w:pos="1440" w:leader="none"/>
          <w:tab w:val="left" w:pos="2724" w:leader="none"/>
          <w:tab w:val="left" w:pos="3999" w:leader="none"/>
          <w:tab w:val="left" w:pos="5760" w:leader="none"/>
          <w:tab w:val="left" w:pos="7200" w:leader="none"/>
        </w:tabs>
        <w:spacing w:lineRule="exact" w:line="80"/>
        <w:rPr/>
      </w:pPr>
      <w:r>
        <w:rPr/>
        <w:tab/>
        <w:tab/>
        <w:tab/>
        <w:tab/>
      </w:r>
    </w:p>
    <w:tbl>
      <w:tblPr>
        <w:tblW w:w="94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2326"/>
        <w:gridCol w:w="402"/>
        <w:gridCol w:w="402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étape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Jaun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Vert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de la Montagn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Général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Jaun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Vert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lot de la Montagn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as d’ex-équo, les coureurs prennent chacun les points de la meilleure place, les autres points sont attribués en fonction de la place réelle</w:t>
      </w:r>
    </w:p>
    <w:p>
      <w:pPr>
        <w:pStyle w:val="Normal"/>
        <w:spacing w:lineRule="exact" w:line="80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center" w:pos="4320" w:leader="none"/>
        </w:tabs>
        <w:jc w:val="both"/>
        <w:rPr/>
      </w:pPr>
      <w:r>
        <w:rPr/>
        <w:t>Ex. :</w:t>
        <w:tab/>
      </w:r>
      <w:r>
        <w:rPr>
          <w:u w:val="single"/>
        </w:rPr>
        <w:t>Maillot de la Montagne</w:t>
      </w:r>
      <w:r>
        <w:rPr/>
        <w:tab/>
      </w:r>
      <w:r>
        <w:rPr>
          <w:u w:val="single"/>
        </w:rPr>
        <w:t>Pts joueurs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  <w:tab/>
        <w:t>Jalabert</w:t>
        <w:tab/>
        <w:t>25 p.</w:t>
        <w:tab/>
        <w:t>7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  <w:tab/>
        <w:t>Virenque</w:t>
        <w:tab/>
        <w:t>25 p.</w:t>
        <w:tab/>
        <w:t>7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  <w:tab/>
        <w:t>Heras</w:t>
        <w:tab/>
        <w:t>24 p.</w:t>
        <w:tab/>
        <w:t xml:space="preserve">3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emp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71"/>
        <w:gridCol w:w="2795"/>
        <w:gridCol w:w="196"/>
        <w:gridCol w:w="1316"/>
        <w:gridCol w:w="1461"/>
        <w:gridCol w:w="1320"/>
      </w:tblGrid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okers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 une croix par maillot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 les 10 titulaires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r des réserves (JR1, JR2, JR3) parmi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itulaires, réserves ou remplaçants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e</w:t>
            </w:r>
          </w:p>
        </w:tc>
      </w:tr>
      <w:tr>
        <w:trPr>
          <w:trHeight w:val="3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ire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GILBERT Philippe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ROGERS Michael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VINOKOUROV Alexandre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MENCHOV Denis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GARZELLI Stefano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3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KESSLER Matthias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COOKE Baden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SANCHEZ GONZALEZ Samuel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CANCELLARA Fabian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HAMMOND Roge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erv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KARPETS Vladimi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VAN PETEGEM Pete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FLECHA GIANNONI Juan Antonio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DAVIS Allan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SEVILLA RIBERA Oscar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2</w:t>
            </w:r>
          </w:p>
        </w:tc>
      </w:tr>
      <w:tr>
        <w:trPr>
          <w:trHeight w:val="1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plaçant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MCGEE Bradle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1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MERCADO MARTIN Juan Miguel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EVANS Cadel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POZZATO Filipp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 xml:space="preserve">POPOVYCH Yaroslav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4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2835" w:leader="none"/>
        <w:tab w:val="center" w:pos="6237" w:leader="none"/>
      </w:tabs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  <w:szCs w:val="1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09:00Z</dcterms:created>
  <dc:creator>W98</dc:creator>
  <dc:description/>
  <dc:language>en-US</dc:language>
  <cp:lastModifiedBy>Administrateur</cp:lastModifiedBy>
  <cp:lastPrinted>2000-06-08T17:54:00Z</cp:lastPrinted>
  <dcterms:modified xsi:type="dcterms:W3CDTF">2008-06-29T13:57:00Z</dcterms:modified>
  <cp:revision>5</cp:revision>
  <dc:subject/>
  <dc:title>TOUR DE FRANCE 2001</dc:title>
</cp:coreProperties>
</file>